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май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997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042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7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66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3059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0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68(10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551(15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273(66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505(9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май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06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65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май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9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48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76"/>
        <w:gridCol w:w="1826"/>
        <w:gridCol w:w="19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Вы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Процен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10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0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7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33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8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54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5.06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06-05T0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